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58"/>
        <w:rPr/>
      </w:pPr>
      <w:r>
        <w:rPr>
          <w:sz w:val="24"/>
          <w:szCs w:val="24"/>
        </w:rPr>
        <w:t>様式第１号（第６</w:t>
      </w:r>
      <w:r>
        <w:rPr/>
        <w:t>条関係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1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　年　　 月　 　日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井市長　あて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氏　名　　　　　　　　　　　　　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w w:val="76"/>
                <w:sz w:val="24"/>
                <w:szCs w:val="24"/>
              </w:rPr>
              <w:t>（団体の場合は代表者名及び団体名を記入</w:t>
            </w:r>
            <w:r>
              <w:rPr>
                <w:spacing w:val="8"/>
                <w:w w:val="76"/>
                <w:sz w:val="24"/>
                <w:szCs w:val="24"/>
              </w:rPr>
              <w:t>）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福井市グリフィス記念館使用承認申請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福井市グリフィス記念館の施設を使用したいので、次のとおり申請します。</w:t>
            </w:r>
          </w:p>
          <w:tbl>
            <w:tblPr>
              <w:tblW w:w="892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6795"/>
            </w:tblGrid>
            <w:tr>
              <w:trPr>
                <w:trHeight w:val="60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業名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使用目的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使用施設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使用期間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　　　　　年　　　月　　　日　　　時　　　分か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年　　　月　　　日　　　時　　　分まで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※</w:t>
                  </w:r>
                  <w:r>
                    <w:rPr>
                      <w:sz w:val="24"/>
                      <w:szCs w:val="24"/>
                    </w:rPr>
                    <w:t>準備期間　　　年　　月　　日　　時　　分か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　年　　月　　日　　時　　分まで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後始末期間　　年　　月　　日　　時　　分か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　年　　月　　日　　時　　分まで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使用予定人数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　　人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設置する設備等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責任者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名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連絡先電話番号（　　　－　　　－　　　）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使用料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　　円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事業の概要がわかる資料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1418"/>
      <w:pgNumType w:fmt="decimal"/>
      <w:formProt w:val="false"/>
      <w:textDirection w:val="lrTb"/>
      <w:docGrid w:type="default" w:linePitch="5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6:00Z</dcterms:created>
  <dc:creator>志賀　太郎</dc:creator>
  <dc:description/>
  <cp:keywords/>
  <dc:language>en-US</dc:language>
  <cp:lastModifiedBy>0000000</cp:lastModifiedBy>
  <cp:lastPrinted>2003-12-12T16:34:00Z</cp:lastPrinted>
  <dcterms:modified xsi:type="dcterms:W3CDTF">2015-11-05T05:12:00Z</dcterms:modified>
  <cp:revision>5</cp:revision>
  <dc:subject/>
  <dc:title>○福井市立郷土歴史博物館の設置及び管理に関する条例施行規則</dc:title>
</cp:coreProperties>
</file>