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2585" w:hRule="atLeast"/>
        </w:trPr>
        <w:tc>
          <w:tcPr>
            <w:tcW w:w="9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 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福　井　市　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 　　　（申請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 　　　　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   　　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 　（団体の場合は団体名及び代表者名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 　　連絡先　</w:t>
            </w: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福井市橘曙覧記念文学館使用承認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福井市橘曙覧記念文学館の施設を使用したいので、下記のとおり申請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200660</wp:posOffset>
                      </wp:positionH>
                      <wp:positionV relativeFrom="paragraph">
                        <wp:posOffset>635</wp:posOffset>
                      </wp:positionV>
                      <wp:extent cx="5667375" cy="3397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7375" cy="3397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520"/>
                                    <w:gridCol w:w="2730"/>
                                    <w:gridCol w:w="3675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使用目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使用日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　年　　月　　日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午前・午後　　　　　　時か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午前・午後　　　　　　時ま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使用人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　　　　　　　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責任者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使用希望施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図書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5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備考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　　　　　　　　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25pt;height:267.5pt;mso-wrap-distance-left:7.1pt;mso-wrap-distance-right:7.1pt;mso-wrap-distance-top:0pt;mso-wrap-distance-bottom:0pt;margin-top:0.05pt;mso-position-vertical-relative:text;margin-left:15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2730"/>
                              <w:gridCol w:w="367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使用目的</w:t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使用日時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年　　月　　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午前・午後　　　　　　時か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午前・午後　　　　　　時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使用人員</w:t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　　　　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責任者氏名</w:t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使用希望施設</w:t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図書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備考欄</w:t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36:00Z</dcterms:created>
  <dc:creator>中嶋 佐由美</dc:creator>
  <dc:description/>
  <cp:keywords/>
  <dc:language>en-US</dc:language>
  <cp:lastModifiedBy>野村　淳</cp:lastModifiedBy>
  <cp:lastPrinted>2007-08-15T16:02:00Z</cp:lastPrinted>
  <dcterms:modified xsi:type="dcterms:W3CDTF">2013-06-27T02:36:00Z</dcterms:modified>
  <cp:revision>2</cp:revision>
  <dc:subject/>
  <dc:title>様式第２号（第６条第１項関係）</dc:title>
</cp:coreProperties>
</file>