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井市歴史ボランティア「語り部」ガイ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338455</wp:posOffset>
                </wp:positionV>
                <wp:extent cx="1895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２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.75pt;mso-wrap-distance-left:9.05pt;mso-wrap-distance-right:9.05pt;mso-wrap-distance-top:0pt;mso-wrap-distance-bottom:0pt;margin-top:-26.65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２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財）歴史のみえるまちづくり協会　宛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65"/>
        <w:gridCol w:w="3135"/>
        <w:gridCol w:w="618"/>
        <w:gridCol w:w="612"/>
        <w:gridCol w:w="15"/>
        <w:gridCol w:w="353"/>
        <w:gridCol w:w="607"/>
        <w:gridCol w:w="2005"/>
      </w:tblGrid>
      <w:tr>
        <w:trPr>
          <w:trHeight w:val="529" w:hRule="atLeast"/>
        </w:trPr>
        <w:tc>
          <w:tcPr>
            <w:tcW w:w="6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記のとおり、ガイドを申し込みます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　日</w:t>
            </w:r>
          </w:p>
        </w:tc>
      </w:tr>
      <w:tr>
        <w:trPr>
          <w:trHeight w:val="70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　者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、学校、企業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 氏 名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所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緊急連絡先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【携帯番号　　　　　　　　　　】</w:t>
            </w:r>
          </w:p>
        </w:tc>
      </w:tr>
      <w:tr>
        <w:trPr>
          <w:trHeight w:val="40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イド希望日時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（　）　　：　　　から　　　：　　　　まで　</w:t>
            </w:r>
          </w:p>
        </w:tc>
      </w:tr>
      <w:tr>
        <w:trPr>
          <w:trHeight w:val="84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イド希望場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コース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動方法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バス（　　　　台）　　　マイクロバス（　　　　台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車（　　　　台）　　　その他　　　（　　　　台）</w:t>
            </w:r>
          </w:p>
        </w:tc>
      </w:tr>
      <w:tr>
        <w:trPr>
          <w:trHeight w:val="281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3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ス・自家用車で移動する場合のガイドの同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可　・　不可</w:t>
            </w:r>
          </w:p>
        </w:tc>
      </w:tr>
      <w:tr>
        <w:trPr>
          <w:trHeight w:val="56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人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男　　　人・女　　　人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均年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ガイド人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ガイド１人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様までご案内します】</w:t>
            </w:r>
          </w:p>
        </w:tc>
      </w:tr>
      <w:tr>
        <w:trPr>
          <w:trHeight w:val="40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待合せ時間・場所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に　　　　　　　　　　　　　　　　　　にて</w:t>
            </w:r>
          </w:p>
        </w:tc>
      </w:tr>
      <w:tr>
        <w:trPr>
          <w:trHeight w:val="4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当日ガイドにお渡しください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収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・　不要</w:t>
            </w:r>
          </w:p>
        </w:tc>
      </w:tr>
      <w:tr>
        <w:trPr>
          <w:trHeight w:val="41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上記、枠内をご記入ください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利用について</w:t>
      </w:r>
    </w:p>
    <w:p>
      <w:pPr>
        <w:pStyle w:val="Normal"/>
        <w:spacing w:lineRule="exact" w:line="260"/>
        <w:ind w:left="559" w:hanging="34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申込み方法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ガイド希望日の１週間前まで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郵送またはメールにてお申込みください。ガイド担当者が決定次第ご連絡しますので、担当者本人への確認と当日打合せをお願いします。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ガイド時間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案内時間は１回につき２時間程度とし、午前９時から午後５時までとします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経費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ガイド料は無料です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につき交通費と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を当日、ガイド担当者本人に</w:t>
      </w:r>
    </w:p>
    <w:p>
      <w:pPr>
        <w:pStyle w:val="Normal"/>
        <w:spacing w:lineRule="exact" w:line="260"/>
        <w:ind w:left="210"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支払いください。</w:t>
      </w:r>
    </w:p>
    <w:p>
      <w:pPr>
        <w:pStyle w:val="Normal"/>
        <w:spacing w:lineRule="exact" w:line="260"/>
        <w:ind w:left="1756" w:hanging="154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程・日程等によりガイドをお受けできない場合がありますので、ご了承ください。</w:t>
      </w:r>
    </w:p>
    <w:p>
      <w:pPr>
        <w:pStyle w:val="Normal"/>
        <w:spacing w:lineRule="exact" w:line="260"/>
        <w:ind w:left="1756" w:hanging="154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ガイド中の事故については責任が負えませんのでご承知ください。</w:t>
      </w:r>
    </w:p>
    <w:p>
      <w:pPr>
        <w:pStyle w:val="Normal"/>
        <w:spacing w:lineRule="exact" w:line="260"/>
        <w:ind w:left="533" w:hanging="32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型バスご利用のお客様で、一乗谷朝倉氏遺跡のガイドのみを希望される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朝倉氏遺跡保存協会へお申込みください。【ＴＥＬ　０７７６－４１－２３３０】</w:t>
      </w:r>
    </w:p>
    <w:p>
      <w:pPr>
        <w:pStyle w:val="Normal"/>
        <w:spacing w:lineRule="exact" w:line="260"/>
        <w:ind w:left="1756" w:hanging="154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個人情報は、ボランティアガイドの斡旋のみに限定して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58420</wp:posOffset>
                </wp:positionV>
                <wp:extent cx="2971800" cy="1263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140"/>
                              <w:gridCol w:w="920"/>
                              <w:gridCol w:w="11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協会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申込受付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　　　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当ガイド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申込者へ連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5pt;mso-wrap-distance-left:9.05pt;mso-wrap-distance-right:9.05pt;mso-wrap-distance-top:0pt;mso-wrap-distance-bottom:0pt;margin-top:4.6pt;mso-position-vertical-relative:text;margin-left:252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541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140"/>
                        <w:gridCol w:w="920"/>
                        <w:gridCol w:w="11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協会事務局記入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申込受付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連　　　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当ガイド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申込者へ連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3163570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ＦＡＸ、郵送またはメール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公財）歴史のみえるまちづくり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918-8007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井市足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.FA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０７７６－３５－０８５５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E-MAIL  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kataribe@kore.mitene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95.2pt;mso-wrap-distance-left:9.05pt;mso-wrap-distance-right:9.05pt;mso-wrap-distance-top:0pt;mso-wrap-distance-bottom:0pt;margin-top:4.2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ＦＡＸ、郵送またはメールで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公財）歴史のみえるまちづくり協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918-8007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井市足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.FA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０７７６－３５－０８５５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E-MAIL  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kataribe@kore.mitene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8:00Z</dcterms:created>
  <dc:creator>1740748</dc:creator>
  <dc:description/>
  <cp:keywords/>
  <dc:language>en-US</dc:language>
  <cp:lastModifiedBy>vj24l</cp:lastModifiedBy>
  <cp:lastPrinted>2014-11-18T09:39:00Z</cp:lastPrinted>
  <dcterms:modified xsi:type="dcterms:W3CDTF">2018-03-16T06:28:00Z</dcterms:modified>
  <cp:revision>2</cp:revision>
  <dc:subject/>
  <dc:title>USBの許容量</dc:title>
</cp:coreProperties>
</file>