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公財）歴史のみえるまちづくり協会　ボランティ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語り部ふく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師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367030</wp:posOffset>
                </wp:positionV>
                <wp:extent cx="11430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75pt;mso-wrap-distance-left:9.05pt;mso-wrap-distance-right:9.05pt;mso-wrap-distance-top:0pt;mso-wrap-distance-bottom:0pt;margin-top:-28.9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65"/>
        <w:gridCol w:w="3753"/>
        <w:gridCol w:w="980"/>
        <w:gridCol w:w="2612"/>
      </w:tblGrid>
      <w:tr>
        <w:trPr>
          <w:trHeight w:val="529" w:hRule="atLeast"/>
        </w:trPr>
        <w:tc>
          <w:tcPr>
            <w:tcW w:w="6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下記のとおり、講師を申し込みます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8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込　者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、学校、企業）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 氏 名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所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の緊急連絡先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【携帯番号　　　　－　　　　－　　　　】</w:t>
            </w:r>
          </w:p>
        </w:tc>
      </w:tr>
      <w:tr>
        <w:trPr>
          <w:trHeight w:val="58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男　　　人・女　　　人・平均年齢　　　歳程度）</w:t>
            </w:r>
          </w:p>
        </w:tc>
      </w:tr>
      <w:tr>
        <w:trPr>
          <w:trHeight w:val="112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講演内容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日時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（　　）　　：　　から　　　；　　　まで　</w:t>
            </w:r>
          </w:p>
        </w:tc>
      </w:tr>
      <w:tr>
        <w:trPr>
          <w:trHeight w:val="53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場所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連絡事項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上記、枠内をご記入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利用について</w:t>
      </w:r>
    </w:p>
    <w:p>
      <w:pPr>
        <w:pStyle w:val="Normal"/>
        <w:spacing w:lineRule="exact" w:line="260"/>
        <w:ind w:left="559" w:hanging="34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申込み方法につい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講演の１カ月前までに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郵送または、メールにてお申込みください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講演内容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井の豊かな歴史を、わかりやすくお話し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講演リストをご案内しますので、ご希望の内容をお知らせください。</w:t>
      </w:r>
    </w:p>
    <w:p>
      <w:pPr>
        <w:pStyle w:val="Normal"/>
        <w:ind w:firstLine="5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リスト以外にもお話しできるものがありますので、ご相談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にご希望の「語り部」が決まっている場合はお知らせください。</w:t>
      </w:r>
    </w:p>
    <w:p>
      <w:pPr>
        <w:pStyle w:val="Normal"/>
        <w:spacing w:lineRule="exact" w:line="260"/>
        <w:ind w:left="566" w:hanging="35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経費につい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 講演料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につ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とし、当日講師本人にお支払いください。</w:t>
      </w:r>
    </w:p>
    <w:p>
      <w:pPr>
        <w:pStyle w:val="Normal"/>
        <w:spacing w:lineRule="exact" w:line="260"/>
        <w:ind w:left="547" w:hanging="22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ただし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中学校は除く。）</w:t>
      </w:r>
    </w:p>
    <w:p>
      <w:pPr>
        <w:pStyle w:val="Normal"/>
        <w:spacing w:lineRule="exact" w:line="260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個人情報は、講師の斡旋のみに限定して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112395</wp:posOffset>
                </wp:positionV>
                <wp:extent cx="29718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  <w:gridCol w:w="1140"/>
                              <w:gridCol w:w="920"/>
                              <w:gridCol w:w="11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協会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申込受付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　月　　　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連　　　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　月　　　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担当講師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申込者へ連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　月　　　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6.5pt;mso-wrap-distance-left:9.05pt;mso-wrap-distance-right:9.05pt;mso-wrap-distance-top:0pt;mso-wrap-distance-bottom:0pt;margin-top:8.85pt;mso-position-vertical-relative:text;margin-left:252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541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  <w:gridCol w:w="1140"/>
                        <w:gridCol w:w="920"/>
                        <w:gridCol w:w="11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協会事務局記入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申込受付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　月　　　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担　　当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連　　　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　月　　　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担当講師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申込者へ連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　月　　　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担　　当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07950</wp:posOffset>
                </wp:positionV>
                <wp:extent cx="3163570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ＦＡＸ、郵送またはメール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公財）歴史のみえるまちづくり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918-8007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福井市足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.FAX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 ０７７６－３５－０８５５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E-MAIL  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kataribe@kore.mitene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95.95pt;mso-wrap-distance-left:9.05pt;mso-wrap-distance-right:9.05pt;mso-wrap-distance-top:0pt;mso-wrap-distance-bottom:0pt;margin-top:8.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ＦＡＸ、郵送またはメールで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公財）歴史のみえるまちづくり協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918-8007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福井市足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.FAX 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 ０７７６－３５－０８５５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E-MAIL  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kataribe@kore.mitene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1740748</dc:creator>
  <dc:description/>
  <cp:keywords/>
  <dc:language>en-US</dc:language>
  <cp:lastModifiedBy>歴史のみえるまちづくり協会 公益財団法人</cp:lastModifiedBy>
  <cp:lastPrinted>2022-03-08T11:43:00Z</cp:lastPrinted>
  <dcterms:modified xsi:type="dcterms:W3CDTF">2025-06-25T02:26:00Z</dcterms:modified>
  <cp:revision>28</cp:revision>
  <dc:subject/>
  <dc:title>USBの許容量</dc:title>
</cp:coreProperties>
</file>